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 от 31.12.2021 №12-21/598 информирует о выявлении нестандартной продукции:</w:t>
      </w:r>
    </w:p>
    <w:p>
      <w:pPr>
        <w:pStyle w:val="Style16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замерзающая жидкость стеклоомывающая «ДрайвКомфор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UP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30»</w:t>
      </w:r>
      <w:r>
        <w:rPr>
          <w:rFonts w:cs="Times New Roman" w:ascii="Times New Roman" w:hAnsi="Times New Roman"/>
          <w:sz w:val="28"/>
          <w:szCs w:val="28"/>
        </w:rPr>
        <w:t xml:space="preserve">, номинальный объем тары: 4,5 литра, налив жидкости номинтально 4,3л. (+/-3%), штрих код 7930087350244, дата изготовления: 3 квартал 2021 года, срок годности 3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итель: ООО «ЭЛЕКТРОПРОФ», г.Рязань, проезд Яблочкова, д.6, пом.Н67, эт.7, офис 707А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ертификат соответствия № </w:t>
      </w:r>
      <w:r>
        <w:rPr>
          <w:rFonts w:cs="Times New Roman" w:ascii="Times New Roman" w:hAnsi="Times New Roman"/>
          <w:sz w:val="28"/>
          <w:szCs w:val="28"/>
          <w:lang w:val="en-US"/>
        </w:rPr>
        <w:t>POO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31532.04ИЖЧ0 срок действия от 20.07.2021 по 19.04.2024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от 15.09.2021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4418.09.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,4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 лабораторных испытаний  ГУ </w:t>
      </w:r>
      <w:r>
        <w:rPr>
          <w:rFonts w:cs="Times New Roman" w:ascii="Times New Roman" w:hAnsi="Times New Roman"/>
          <w:sz w:val="28"/>
          <w:szCs w:val="28"/>
        </w:rPr>
        <w:t>«Витебский облЦГЭОЗ» от 28.12.2021 №1.01.4.2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жидкость стеклоомывающая низкозамерзающая 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uper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ffec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 -30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цвет  синий, ш/к 4607635895450, ТУ 20.41.32-001-46986549-2021, номинальный объем 5л., дата изготовления и номер партии– 1121/06, срок годности – 3 года. Изготовитель: ООО “АКВАТРЕЙД”, Россия, г.Москва, Звенигородское шоссе, д.9/27 ,стр.1, эт.1, пом.5. Сертификат соответствия № </w:t>
      </w:r>
      <w:r>
        <w:rPr>
          <w:rFonts w:cs="Times New Roman" w:ascii="Times New Roman" w:hAnsi="Times New Roman"/>
          <w:sz w:val="28"/>
          <w:szCs w:val="28"/>
          <w:lang w:val="en-US"/>
        </w:rPr>
        <w:t>POO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>65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02151/21 срок действия от 22.07.2021 по 21.07.2024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от 07.07.2021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3141.07.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 лабораторных испытаний  ГУ </w:t>
      </w:r>
      <w:r>
        <w:rPr>
          <w:rFonts w:cs="Times New Roman" w:ascii="Times New Roman" w:hAnsi="Times New Roman"/>
          <w:sz w:val="28"/>
          <w:szCs w:val="28"/>
        </w:rPr>
        <w:t>«Гродненский облЦГЭОЗ» от 30.12.2021 №480/г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-3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ULTIMATE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 20.41.32-001-058212285-2021, дата изготовления: 10.2021, номер партии 12, срок годности 3 года, температура хранения не ниже -30С, объем тары – 5л., налив жидкости номинально 4,3л., срок годности 3 года, ш/к 4608965423856. Изготовитель: ООО «ГОЛДЛАЙН», Россия, 192236, г.Санкт-Петербург, ул.Софийская, д.8, к.1, стр.4, помещ.10-Н, офис 3.13. Адрес производства: Тверская область, Удомельский г.о., д.Лайково-Попово, 130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от 07.07.2021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3142.07.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,9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 лабораторных испытаний  ГУ </w:t>
      </w:r>
      <w:r>
        <w:rPr>
          <w:rFonts w:cs="Times New Roman" w:ascii="Times New Roman" w:hAnsi="Times New Roman"/>
          <w:sz w:val="28"/>
          <w:szCs w:val="28"/>
        </w:rPr>
        <w:t>«Витебский облЦГЭОЗ» от 28.12.2021 №1.01.4.350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3:00Z</dcterms:created>
  <dc:creator>Дом</dc:creator>
  <dc:description/>
  <cp:keywords/>
  <dc:language>en-US</dc:language>
  <cp:lastModifiedBy>Дом</cp:lastModifiedBy>
  <cp:lastPrinted>2022-01-03T13:02:00Z</cp:lastPrinted>
  <dcterms:modified xsi:type="dcterms:W3CDTF">2022-01-03T11:02:00Z</dcterms:modified>
  <cp:revision>3</cp:revision>
  <dc:subject/>
  <dc:title/>
</cp:coreProperties>
</file>